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30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220-3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51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2 марта 2025 года </w:t>
        <w:tab/>
        <w:tab/>
        <w:tab/>
        <w:tab/>
        <w:tab/>
        <w:tab/>
        <w:t xml:space="preserve">             город Сургут                                                                         </w:t>
      </w:r>
    </w:p>
    <w:p>
      <w:pPr>
        <w:pStyle w:val="Normal"/>
        <w:spacing w:before="0" w:after="0"/>
        <w:ind w:firstLine="851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харова Андрея Владимировича, </w:t>
      </w:r>
      <w:r>
        <w:rPr>
          <w:rStyle w:val="CatExternalSystem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0.01.2025 года, в 00 час. 01 мин., Захаров А.В., по адресу: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 в установленный ст. 32.2 КоАП РФ срок административный штраф в размере 1000 рублей, назначенный постановлением №35/976 от 12.09.2024 года по делу об административном правонарушении, предусмотренном п.2 ст.30.1 Закона ХМАО-Югры от 11.06.2010 г. № 102-оз «Об административных правонарушениях». В отношении Захарова А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харов А.В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32/25; копией постановления по делу об административном правонарушении № 35/976 от 12.09.2024 года, вступившем в законную силу 05.11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Захарова А.В. состава вменяемого административного правонарушения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Захарова А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851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Захарова Андрея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0000000001211298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ab/>
        <w:t xml:space="preserve">                          С.С. Кужелин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